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727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3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;Arial"/>
          <w:bCs/>
          <w:sz w:val="22"/>
        </w:rPr>
      </w:pPr>
      <w:r>
        <w:rPr>
          <w:rFonts w:eastAsia="Arial;Arial"/>
          <w:bCs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Διεύθυνση Μεταφορών και Επικοινωνιών Π.Ε. Έβ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;Arial" w:ascii="Arial;Arial" w:hAnsi="Arial;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;Arial" w:ascii="Arial;Arial" w:hAnsi="Arial;Arial"/>
                <w:sz w:val="18"/>
                <w:vertAlign w:val="superscript"/>
              </w:rPr>
              <w:t>(3)</w:t>
            </w:r>
            <w:r>
              <w:rPr>
                <w:rFonts w:cs="Arial;Arial" w:ascii="Arial;Arial" w:hAnsi="Arial;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539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 xml:space="preserve">Το συνεργείο επισκευής και συντήρησης αυτοκινήτων που λειτουργεί στ ………………………….…. …………………………………. και επί της οδού ……………………………………………… κατόπιν της αριθμ. ……….………………………..……………. γνωστοποίησης, πληροί τους όρους που αναφέρονται στις διατάξεις του άρθρου 1 της αριθμ. 103079/31712/92 ΚΥΑ των ΥΠΕΧΩΔΕ και ΥΜΕ, ήτοι διαθέτει πέρα του υποχρεωτικού εξοπλισμού και τα εξή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/>
              <w:t xml:space="preserve">Όργανο μέτρησης καπνού των καυσαερίων των πετρελαιοκίνητων αυτοκινήτων με τη μέθοδο της φωτομετρικής απορρόφησης (ΚΥΑ αρ. Φ50/94475/4557 ΦΕΚ 829/08-11-94 ΤΕΥΧ. Β΄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/>
              <w:t xml:space="preserve">Το όργανο μέτρησης καπνού είναι τύπου …………………….………….………… με αριθμό σειράς …………………………………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/>
              <w:t xml:space="preserve">Ο παραπάνω αναλυτής έχει έγκριση τύπου από αρμόδια αρχή χώρας μέλους των Ευρωπαϊκών Κοινοτήτων. Συλλέκτης δεδομένων (DATA COLLECTOR) για την καταγραφή των αυτοκινήτων στα οποία χορηγείται Κ.Ε.Κ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/>
              <w:t xml:space="preserve">Σύστημα ανύψωσης του αυτοκινήτου, ώστε να είναι δυνατός ο έλεγχος της κατάστασης της εξάτμισής του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/>
              <w:t xml:space="preserve">Εγκατάσταση αερισμού σύμφωνα με το άρθρο 9 του Π.Δ. 78/88 (ΦΕΚ 34 Α/88), η μελέτη της οποίας εκπονήθηκε από Διπλωματούχου Μηχανικό ή Τεχν. Μηχανικό που έχει το κατά Νόμο δικαίωμα εκπόνησης τέτοιων μελετών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2:00Z</dcterms:created>
  <dc:creator>Diorismos.gr</dc:creator>
  <dc:description/>
  <cp:keywords/>
  <dc:language>en-US</dc:language>
  <cp:lastModifiedBy>kalfa</cp:lastModifiedBy>
  <dcterms:modified xsi:type="dcterms:W3CDTF">2024-04-16T10:56:00Z</dcterms:modified>
  <cp:revision>3</cp:revision>
  <dc:subject/>
  <dc:title>ΥΠΕΥΘΥΝΗ ΔΗΛΩΣΗ</dc:title>
</cp:coreProperties>
</file>